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штим и специфичним компетенцијама, које су студенти стекли у току прва два нивоа образовања, биће додат скуп општих и предметно-специфичних знања и вештина, који представљају очекиване исходе учења студијског програма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чекивано је да свршени студенти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могу да покажу систематично разумевање у областима као што су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механике тла, механике стена, геотехничко инжењерство, инжењерска геологија, геолошки хазарди и ризик, примена савремних технологија у геотехничким мелиорацијама и др</w:t>
            </w:r>
            <w:r>
              <w:rPr>
                <w:rFonts w:cs="Times New Roman" w:ascii="Times New Roman" w:hAnsi="Times New Roman"/>
                <w:sz w:val="24"/>
              </w:rPr>
              <w:t xml:space="preserve">. Студенти ће овладати вештинама и методама које су стандард у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савременој геотехниц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ршени студенти ће бити оспособљени да самостално решавају сложене практичне и теоријске проблеме из различитих специјалност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и да у тим областима организују развојна и научна истраживања, да буду спремни за учешће у међународним научним пројектима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 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тор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ће бити способни за континуирано праћење савремених токова у својој струци укључујући употребу информационих технологија и за повезивање стеченог знања из своје области са достигнућима из других научних дисциплина. Овим ће наведени кадрови бити у стању да дају велики допринос померању границе знања, односно развоју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г инжењерства</w:t>
            </w:r>
            <w:r>
              <w:rPr>
                <w:rFonts w:cs="Times New Roman" w:ascii="Times New Roman" w:hAnsi="Times New Roman"/>
                <w:sz w:val="24"/>
              </w:rPr>
              <w:t xml:space="preserve"> и науке уопште, а тако и да, у оквиру академског и професионалног контекста, дају допринос научно-технолошком и културном напретку друшт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Vera Dondur</dc:creator>
  <dc:description/>
  <dc:language>en-US</dc:language>
  <cp:lastModifiedBy>Author</cp:lastModifiedBy>
  <dcterms:modified xsi:type="dcterms:W3CDTF">2017-09-19T11:42:00Z</dcterms:modified>
  <cp:revision>2</cp:revision>
  <dc:subject/>
  <dc:title>Стандард 1</dc:title>
</cp:coreProperties>
</file>